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1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302-78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емичаковой Веры Владимировны, </w:t>
      </w:r>
      <w:r>
        <w:rPr>
          <w:rStyle w:val="CatUserDefinedgrp3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40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й по адресу: </w:t>
      </w:r>
      <w:r>
        <w:rPr>
          <w:rStyle w:val="CatUserDefinedgrp4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серии </w:t>
      </w:r>
      <w:r>
        <w:rPr>
          <w:rStyle w:val="CatUserDefinedgrp42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емичакова В.В. не произвела оплату административного штрафа в размере 500 рублей по постановлению о назначении административного наказания по делу об административном правонарушении № 632-23 от 08 июня 2023 года, вступившему в законную силу 11 августа 2023 года, в срок, предусмотренный ч. 1 ст. 32.2 Кодекса РФ об А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административного материала Чемичакова В.В</w:t>
      </w:r>
      <w:r>
        <w:rPr>
          <w:rFonts w:eastAsia="Times New Roman" w:cs="Times New Roman"/>
          <w:b/>
          <w:bCs/>
          <w:lang w:val="en-US" w:bidi="en-US"/>
        </w:rPr>
        <w:t>.</w:t>
      </w:r>
      <w:r>
        <w:rPr>
          <w:rFonts w:eastAsia="Times New Roman" w:cs="Times New Roman"/>
          <w:lang w:val="en-US" w:bidi="en-US"/>
        </w:rPr>
        <w:t xml:space="preserve"> факт совершения правонарушения признал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выслушав Чемичакову В.В</w:t>
      </w:r>
      <w:r>
        <w:rPr>
          <w:rFonts w:eastAsia="Times New Roman" w:cs="Times New Roman"/>
          <w:b/>
          <w:bCs/>
          <w:lang w:val="en-US" w:bidi="en-US"/>
        </w:rPr>
        <w:t>.</w:t>
      </w:r>
      <w:r>
        <w:rPr>
          <w:rFonts w:eastAsia="Times New Roman" w:cs="Times New Roman"/>
          <w:lang w:val="en-US" w:bidi="en-US"/>
        </w:rPr>
        <w:t xml:space="preserve">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100 от 27.11.2023, составленный в отсутствие Чемичаковой В.В.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времени и месте составления протокола об административном правонарушении от 13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о неявке на составление и подписание протокола об административном правонарушении от 27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становление о назначении административного наказания по делу об административном правонарушении № 632-23 от 08 июня 2023 года, согласно которому Чемичакова В.В. признана виновной в совершении административного правонарушения, предусмотренного п. 1 ст. 10 Закона ХМАО – Югры от 11 июня 2010 года № 102-з «Об административных правонарушениях», и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исок почтовых отправлений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почтового конверта,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административного дела следует, что в отношении Чемичаковой В.В. 08 июня 2023 года вынесено постановление о назначении административного наказания по делу об административном правонарушении за совершение административного правонарушения, предусмотренного п. 1 ст. 10 Закона ХМАО – Югры от 11 июня 2010 года № 102-з «Об административных правонарушениях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административного дела следует, что постановление о назначении административного наказания по делу об административном правонарушении от 08 июня 2023 года, было направлено в адрес Чемичаковой В.В. 29 июня 2023 года, адресату не вручено, постановление возвращено отправителю 31 июля 2023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остановление о назначении административного наказания по делу об административном правонарушении от 08 июня 2023 года, вступило в законную силу 11 августа 2023 года, следовательно, Чемичакова В.В. обязана была уплатить административный штраф не позднее 09 октября 2023 года (60 день)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а уплаты штрафа в размере 500 рублей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Чемичакова В.В. совершила административное правонарушение, предусмотренное ч. 1 ст. 20.25 Кодекса РФ об 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 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емичакову Веру Владимировну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размере 1 000 (одна тысяча) рублей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 - Югре) (администрация города Нижневартовска, л/с 04872D08260), ИНН 8603032896, КПП 860301001, номер казначейского счета (р/сч) 03100643000000018700, Банк получателя: РКЦ Ханты-Мансийск//УФК по Ханты- Мансийскому автономному округу - Югре г. Ханты-Мансийск, Единый казначейский счет (кор/сч) 40102810245370000007, БИК ТОФК (БИК) 007162163, ОКТМО 71875000, КБК 370 1 16 01203 01 9000 140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1.5</w:t>
        </w:r>
      </w:hyperlink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43rplc62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Подлинник постановления находится в материалах административного дела № 5-2124-2103/2023 мирового судьи судебного участка № 3 Нижневартовского судебного района города окружного значения Нижневартовска ХМАО - Югры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1rplc14">
    <w:name w:val="cat-UserDefined grp-41 rplc-14"/>
    <w:basedOn w:val="DefaultParagraphFont"/>
    <w:qFormat/>
    <w:rPr/>
  </w:style>
  <w:style w:type="character" w:styleId="CatUserDefinedgrp42rplc17">
    <w:name w:val="cat-UserDefined grp-42 rplc-17"/>
    <w:basedOn w:val="DefaultParagraphFont"/>
    <w:qFormat/>
    <w:rPr/>
  </w:style>
  <w:style w:type="character" w:styleId="CatUserDefinedgrp43rplc62">
    <w:name w:val="cat-UserDefined grp-43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